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rPr/>
      </w:pPr>
      <w:r>
        <w:rPr>
          <w:rFonts w:cs="Arial" w:ascii="Arial" w:hAnsi="Arial"/>
          <w:color w:val="008000"/>
          <w:sz w:val="144"/>
          <w:u w:val="single"/>
        </w:rPr>
        <w:t>MR</w:t>
      </w:r>
      <w:r>
        <w:rPr>
          <w:rFonts w:cs="Arial" w:ascii="Arial" w:hAnsi="Arial"/>
          <w:color w:val="008000"/>
          <w:sz w:val="52"/>
          <w:u w:val="single"/>
        </w:rPr>
        <w:t>Studio di consulenza del Lavoro</w:t>
      </w:r>
    </w:p>
    <w:p>
      <w:pPr>
        <w:pStyle w:val="Heading1"/>
        <w:shd w:fill="E5E5E5" w:val="clear"/>
        <w:rPr>
          <w:rFonts w:ascii="Comic Sans MS" w:hAnsi="Comic Sans MS" w:cs="Comic Sans MS"/>
          <w:b/>
          <w:b/>
          <w:color w:val="FF0000"/>
          <w:sz w:val="56"/>
        </w:rPr>
      </w:pPr>
      <w:r>
        <w:rPr>
          <w:rFonts w:cs="Comic Sans MS" w:ascii="Comic Sans MS" w:hAnsi="Comic Sans MS"/>
          <w:b/>
          <w:color w:val="FF0000"/>
          <w:sz w:val="56"/>
        </w:rPr>
        <w:t>Dott. Maurizio Recchia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>Via A. De Gasperi n. 8 – 04019 TERRACINA (LT) - Tel. n. 0773/724548  Fax n. 0773/722709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22"/>
        </w:rPr>
        <w:t>P. IVA n. 01393700594 C.F.=</w:t>
      </w:r>
      <w:r>
        <w:rPr>
          <w:rFonts w:cs="Arial" w:ascii="Arial" w:hAnsi="Arial"/>
          <w:b/>
          <w:color w:val="808080"/>
          <w:sz w:val="18"/>
        </w:rPr>
        <w:t xml:space="preserve"> RCCMRZ53S28L120T </w:t>
      </w:r>
      <w:r>
        <w:rPr>
          <w:rFonts w:cs="Arial" w:ascii="Arial" w:hAnsi="Arial"/>
          <w:b/>
          <w:color w:val="808080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postmaster@recchiamaurizio.it</w:t>
        </w:r>
      </w:hyperlink>
    </w:p>
    <w:p>
      <w:pPr>
        <w:pStyle w:val="Normal"/>
        <w:shd w:fill="FFFFFF" w:val="clear"/>
        <w:jc w:val="center"/>
        <w:rPr>
          <w:rFonts w:ascii="Bradley Hand ITC" w:hAnsi="Bradley Hand ITC" w:cs="Bradley Hand ITC"/>
          <w:b/>
          <w:b/>
          <w:color w:val="800080"/>
          <w:sz w:val="18"/>
        </w:rPr>
      </w:pPr>
      <w:r>
        <w:rPr>
          <w:rFonts w:cs="Bradley Hand ITC" w:ascii="Bradley Hand ITC" w:hAnsi="Bradley Hand ITC"/>
          <w:b/>
          <w:color w:val="800080"/>
          <w:sz w:val="18"/>
        </w:rPr>
      </w:r>
    </w:p>
    <w:p>
      <w:pPr>
        <w:pStyle w:val="Normal"/>
        <w:shd w:fill="FFFFFF" w:val="clear"/>
        <w:jc w:val="center"/>
        <w:rPr>
          <w:rFonts w:ascii="Bradley Hand ITC" w:hAnsi="Bradley Hand ITC" w:cs="Bradley Hand ITC"/>
          <w:color w:val="000080"/>
          <w:sz w:val="18"/>
        </w:rPr>
      </w:pPr>
      <w:r>
        <w:rPr>
          <w:rFonts w:cs="Bradley Hand ITC" w:ascii="Bradley Hand ITC" w:hAnsi="Bradley Hand ITC"/>
          <w:color w:val="000080"/>
          <w:sz w:val="18"/>
        </w:rPr>
        <w:drawing>
          <wp:inline distT="0" distB="0" distL="0" distR="0">
            <wp:extent cx="28829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radley Hand ITC" w:hAnsi="Bradley Hand ITC" w:cs="Bradley Hand ITC"/>
          <w:color w:val="000080"/>
          <w:sz w:val="18"/>
        </w:rPr>
      </w:pPr>
      <w:r>
        <w:rPr>
          <w:rFonts w:cs="Bradley Hand ITC" w:ascii="Bradley Hand ITC" w:hAnsi="Bradley Hand ITC"/>
          <w:color w:val="000080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  <w:t>Il dirigente nelle aziende del settore commerc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  <w:t>E’ dirigente colui che, rispondendo direttamente all’imprenditore, svolge funzioni aziendali di elevato grado di professionalità, con ampia autonomia e discrezionalità e iniziativa, col potere di imprimere direttive a tutta l’impresa o ad una sua parte autonoma. Il dirigente partecipa all’attività diretta a conseguire l’interesse dell’impresa ed il fine della sua utilità social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riodo di prova non può essere superiore a sei mes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O CONTRATTUALE MENSILE: Euro 3.500,00 (tremilacinquecento/00) mensili lorde per 14 mensilità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MENTO RETRIBUTIVO MENSILE: Euro 200,00 dal 2008; Altri 150,00 dal 2009; altri 150,00 dal 2010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ATTI DI ANZIANITA’: abrogato dal 01/07/200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TI INPS per aziende fino a 50 dipendenti: 26,54% a carico azienda più 9,19% a carico dirigente per un totale di 35,73% sulla retribuzione lord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Previdenza integrativa  </w:t>
      </w:r>
      <w:r>
        <w:rPr>
          <w:rFonts w:cs="Arial" w:ascii="Arial" w:hAnsi="Arial"/>
          <w:b/>
          <w:sz w:val="24"/>
          <w:szCs w:val="24"/>
        </w:rPr>
        <w:t xml:space="preserve">(Fondo Mario Negri)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to ordinario 10,14% (datore di lavoro) più 1% (dirigente) sulla retribuzione annua convenzionale di Euro 59.224,54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to integrativo 1,54% (datore di lavoro) sulla retribuzione convenzionale di Euro 59.224,5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e contribuzione viene versata al Fondo Mario Negri con cadenza trimestral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informazioni più dettagliate pigiare il tasto Ctrl e cliccare  sui seguenti link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fondonegri.it/contributi.php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fondonegri.it/contributiev.php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fondonegri.it/scheda%20caratteristiche%20Negri.pdf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Previdenza integrativa individuale  </w:t>
      </w:r>
      <w:r>
        <w:rPr>
          <w:rFonts w:cs="Arial" w:ascii="Arial" w:hAnsi="Arial"/>
          <w:b/>
          <w:sz w:val="24"/>
          <w:szCs w:val="24"/>
        </w:rPr>
        <w:t>(Associazione Antonio Pastor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tributo  annuo di Euro 4.803,05 (datore di lavoro) più Euro 464,81 (dirigent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e contribuzione viene versata all’Associazione Antonio Pastore con cadenza trimestrale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Assistenza sanitaria integrativa  </w:t>
      </w:r>
      <w:r>
        <w:rPr>
          <w:rFonts w:cs="Arial" w:ascii="Arial" w:hAnsi="Arial"/>
          <w:b/>
          <w:sz w:val="24"/>
          <w:szCs w:val="24"/>
        </w:rPr>
        <w:t>(FASDA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,50% + 1,10% (datore di lavoro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,87% (dirigente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GEVOLAZIONI CONTRIBUTIVE </w:t>
      </w:r>
      <w:r>
        <w:rPr>
          <w:rFonts w:cs="Arial" w:ascii="Arial" w:hAnsi="Arial"/>
          <w:b/>
          <w:sz w:val="24"/>
          <w:szCs w:val="24"/>
        </w:rPr>
        <w:t>sono previste per i dirigenti di prima nomina. Per saperne di più pigiare il tasto Ctrl e ciccare sul seguente lin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www.manageritalia.it/menu2/contratti/ccnl_vantaggi_per_dirigenti_e_imprese/dirigente_con_formula_agevolata_dpn_/index.htm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peranza di avervi fatto cosa gradita con questa relazione, cogliamo l’occasione per porgere i nostri più cordiali salu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racina li 14/03/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611695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  <w:color w:val="008000"/>
          <w:sz w:val="56"/>
          <w:u w:val="single"/>
        </w:rPr>
        <w:t>MR</w:t>
      </w:r>
      <w:r>
        <w:rPr>
          <w:rFonts w:cs="Arial" w:ascii="Arial" w:hAnsi="Arial"/>
          <w:color w:val="008000"/>
          <w:sz w:val="36"/>
          <w:u w:val="single"/>
        </w:rPr>
        <w:t>Studio di consulenza del Lavoro</w:t>
      </w:r>
    </w:p>
    <w:p>
      <w:pPr>
        <w:pStyle w:val="Heading1"/>
        <w:shd w:fill="E5E5E5" w:val="clea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  <w:t>Dott. Maurizio Recchia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recchiamaurizio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ndonegri.it/contributi.php" TargetMode="External"/><Relationship Id="rId5" Type="http://schemas.openxmlformats.org/officeDocument/2006/relationships/hyperlink" Target="http://www.fondonegri.it/contributiev.php" TargetMode="External"/><Relationship Id="rId6" Type="http://schemas.openxmlformats.org/officeDocument/2006/relationships/hyperlink" Target="http://www.fondonegri.it/scheda caratteristiche Negri.pdf" TargetMode="External"/><Relationship Id="rId7" Type="http://schemas.openxmlformats.org/officeDocument/2006/relationships/hyperlink" Target="http://www.manageritalia.it/menu2/contratti/ccnl_vantaggi_per_dirigenti_e_imprese/dirigente_con_formula_agevolata_dpn_/index.htm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dirigenti commercio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9:00Z</dcterms:created>
  <dc:creator>w2</dc:creator>
  <dc:description/>
  <cp:keywords/>
  <dc:language>en-US</dc:language>
  <cp:lastModifiedBy>Amministratore</cp:lastModifiedBy>
  <cp:lastPrinted>2005-01-27T23:37:00Z</cp:lastPrinted>
  <dcterms:modified xsi:type="dcterms:W3CDTF">2008-03-14T12:21:00Z</dcterms:modified>
  <cp:revision>13</cp:revision>
  <dc:subject/>
  <dc:title>MRStudio di consulenza del Lavoro</dc:title>
</cp:coreProperties>
</file>